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Wedding Custodial Check List for Auditorium Wedd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</w:rPr>
        <w:t>Rehearsal Date and time _______________ Wedding Date and time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Bride and Groom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iating Pastor 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und Engineer 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hearsal Nigh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rive at the requested time of 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lock 1 set of front doors for the wedding par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the lights on in the Auditoriu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ut a coat rack in Team Room #2 (men) and in Team Room #4 (ladies)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at racks are located at the front door and by the Gym entr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t 1 mirror in Team Room #2 and 2 mirrors in Team Room #4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rrors are located in Team Room #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t the following props for the stag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ter the rehears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eck and clean the restrooms as need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off all ligh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ck all doors that were opened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dding Da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rive at the requested time of 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lock both sets of front doo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lock Team Room #2,  Team Room #4, and Prayer Ro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on lights in the Auditorium and Lob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available to the Bride and Groom in case of ques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ter the wedd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t coat racks back where they belo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t mirrors back in Team Room #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aighten up and take out the trash from Team Room #2 and Team Room #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sure the auditorium is back to its original st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eck and clean restrooms as need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cuum as need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sh front door windows as need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off all ligh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k all doors us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you have any questions or problems, call Karen Eaton at 269.908.91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23:00Z</dcterms:created>
  <dc:creator>cATHY</dc:creator>
  <dc:description/>
  <cp:keywords/>
  <dc:language>en-US</dc:language>
  <cp:lastModifiedBy>Kathy Forsyth</cp:lastModifiedBy>
  <cp:lastPrinted>2018-04-12T09:30:00Z</cp:lastPrinted>
  <dcterms:modified xsi:type="dcterms:W3CDTF">2018-04-12T13:31:00Z</dcterms:modified>
  <cp:revision>7</cp:revision>
  <dc:subject/>
  <dc:title>TVC Wedding Custodial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9;#Thomas Krawczyk</vt:lpwstr>
  </property>
  <property fmtid="{D5CDD505-2E9C-101B-9397-08002B2CF9AE}" pid="3" name="display_urn:schemas-microsoft-com:office:office#SharedWithUsers">
    <vt:lpwstr>Thomas Krawczyk</vt:lpwstr>
  </property>
</Properties>
</file>